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читель математики</w:t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кеевской общеобразовательной </w:t>
      </w:r>
    </w:p>
    <w:p>
      <w:pPr>
        <w:pStyle w:val="Normal"/>
        <w:spacing w:lineRule="auto" w:line="360" w:before="280" w:after="28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кол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-ІІ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упеней № 8</w:t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дкина В.Н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математики 5 класс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жение и вычитание десятичных дробей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урока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формировать понятие сложения и вычитания десятичных дробей, установить общие правила сложения и вычитания десятичных дробей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формировать умения выполнять сложение и вычитание десятичных дробей, выполнять задания, в которых предусмотрено выполнение действий сложения и вычитания десятичных дробей; формировать умения применять эти знания на практике, делать выводы, обобщения, развивать логическое мышление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оспитывать трудолюбие, сотрудничество при работе в группе, умение самоконтроля.</w:t>
      </w:r>
    </w:p>
    <w:p>
      <w:pPr>
        <w:pStyle w:val="Normal"/>
        <w:spacing w:lineRule="auto" w:line="360" w:before="28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щиеся должны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нать правила сложения и вычитания десятичных дробей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меть выполнять сложение и вычитание десятичных дробей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держиваться правил сложения и вычитания десятичных дробей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ентация “Сложение и вычитание десятичных дробей”; сигнальные карточки; карточки с индивидуальными заданиями; компьютер, проектор; экран, лист контроля, карточки для работы в группе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усвоения новых знаний.</w:t>
      </w:r>
    </w:p>
    <w:p>
      <w:pPr>
        <w:pStyle w:val="Normal"/>
        <w:spacing w:lineRule="auto" w:line="360" w:before="28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урока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Организация класс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ка готовности детей к уроку, порядка на рабочем месте, подготовки класса к занятиям. Проверка домашнего задания(работа консультантов)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Актуализация опорных знаний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: Ребята! Нам необходимо вспомнить то, что мы изучили на предыдущих уроках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ронтальный опрос: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йд№2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гра “Светофор”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учащихся по два прямоугольника (красный и зеленый).Учитель задает вопросы, а ученик сам решает будет ли он отвечать на поставленный вопрос, поднимая прямоугольник.(Учителю виден уровень готовности класса к уроку). Каждый учащийся отмечает в листе контроля знает он этот материал или нет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азовите разряды чисел целой части числа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робной части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 округлить десятичную дробь до сотых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азвать свойства сложения натуральных чисел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формулировать переместительное свойство сложения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четательное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спределительное,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 сложить две обыкновенные дроби с одинаковыми знаменателями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тный счет(слайд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самостоятельно выполняют и выставляют в лист контроля,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нты проверяют правильность самооценивания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72:8 </w:t>
        <w:tab/>
        <w:t xml:space="preserve">б) 56:7 </w:t>
        <w:tab/>
        <w:t>в) 63:9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5              +51              +33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15              -14                  :8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9                :9                *13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14            +17               -25</w:t>
      </w:r>
    </w:p>
    <w:p>
      <w:pPr>
        <w:pStyle w:val="Normal"/>
        <w:spacing w:lineRule="auto" w:line="360" w:before="280" w:after="28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1                22                40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лиц-опрос :</w:t>
      </w:r>
    </w:p>
    <w:p>
      <w:pPr>
        <w:pStyle w:val="Normal"/>
        <w:spacing w:lineRule="auto" w:line="360" w:before="280" w:after="280"/>
        <w:ind w:left="720" w:right="0" w:hanging="0"/>
        <w:rPr/>
      </w:pPr>
      <w:r>
        <w:rPr>
          <w:rFonts w:eastAsia="MS Gothic;ＭＳ ゴシック" w:cs="Times New Roman" w:ascii="Times New Roman" w:hAnsi="Times New Roman"/>
          <w:color w:val="000000"/>
          <w:sz w:val="28"/>
          <w:szCs w:val="28"/>
          <w:lang w:eastAsia="ru-RU"/>
        </w:rPr>
        <w:t xml:space="preserve">1) Округлите каждое из чисел </w:t>
      </w:r>
      <w:r>
        <w:rPr>
          <w:rFonts w:eastAsia="MS Gothic;ＭＳ ゴシック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слайд 4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584,356 б) 935,0846 в) 0,8355 г) 573,856 д) 846,0739 е) 0,32 ж) 1879,9923</w:t>
      </w:r>
    </w:p>
    <w:p>
      <w:pPr>
        <w:pStyle w:val="Normal"/>
        <w:spacing w:lineRule="auto" w:line="360" w:before="280" w:after="280"/>
        <w:rPr>
          <w:rFonts w:ascii="Times New Roman" w:hAnsi="Times New Roman" w:eastAsia="MS Gothic;ＭＳ ゴシック" w:cs="Times New Roman"/>
          <w:color w:val="000000"/>
          <w:sz w:val="28"/>
          <w:szCs w:val="28"/>
          <w:lang w:eastAsia="ru-RU"/>
        </w:rPr>
      </w:pPr>
      <w:r>
        <w:rPr>
          <w:rFonts w:eastAsia="MS Gothic;ＭＳ ゴシック" w:cs="Times New Roman" w:ascii="Times New Roman" w:hAnsi="Times New Roman"/>
          <w:color w:val="000000"/>
          <w:sz w:val="28"/>
          <w:szCs w:val="28"/>
          <w:lang w:eastAsia="ru-RU"/>
        </w:rPr>
        <w:t>до единиц, до десятых, до сотых.</w:t>
      </w:r>
    </w:p>
    <w:p>
      <w:pPr>
        <w:pStyle w:val="Normal"/>
        <w:spacing w:lineRule="auto" w:line="360" w:before="280" w:after="280"/>
        <w:ind w:left="720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запишите в виде десятичной дроби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слайд 5)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з ис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лайд 6,7)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сказ учителя 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же несколько тысячелетий человечество пользуется дробными числами, а вот записывать их удобными десятичными знаками оно додумалось значительно поз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вычислений с десятичными дробями описал знаменитый ученый средневековья Аль – Каши Джемшид Ибн Масуд. Работающий в городе Самарканде в обсерватории Улугбека в начале XV века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сывал Аль – Каши десятичные дроби так же, как принято сейчас, но он не пользовался запятой: дробную часть он записывал красными чернилами или отделял вертикальной чертой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об этом в Европе в то время не знали, и только через150летдесятичные дроби были заново изобретены фламандским инженером и ученым Симоном Стевином. Стевин записывал десятичные дроби довольно сложно. Запятая или точка для отделения целой части стали использоваться с XVII века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оссии учение о десятичных дробях изложил Леонтий Филиппович Магницкий в 1703 году в первом учебнике математики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Арифметика, сиречь наука числительная»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: подведите итог своей работ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те уровень подготовки к сегодняшнему уроку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ние своей подготовки с помощью листа контроля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культминутка (слайд8)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ядка для глаз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поворачивая головы , посмотреть направо, налево, вверх, вниз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им глазами за движением моей руки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Усвоение знаний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тивация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: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к нам приехали гост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орые просят помочь им.Это крокодил Гена и Чебураш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ними произошла такая история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 1.(слайд 9)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на купил в магазине 0,6кг яблок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Чебурашка на 0,3 кг яблок больше. Сколько килограммов яблок купил Чебурашка?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 помочь крокодилу Гене и Чебурашке?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ие действия мы должны выполнить?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 умеем ли мы выполнять такие действия?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Что мы будем изучать сегодня на уроке?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общение темы целей и задач урока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: Сегодня на уроке мы рассмотрим тему “Сложение и вычитание десятичных дробей”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Чему мы должны к концу урока научиться?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ую цель себе должен поставить каждый?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Что должны уметь делать?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из вас сможет ответить на эти вопросы ,выполнив небольшую самостоятельную работу в конце урока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учение нового материала (первичное усвоение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ши предлож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омочь Крокодилу Гене и Чебурашке?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ить десятичную дробь в виде обыкновенной и выполнить действия. (слайд 10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0,6+0,3=? 0,6= 6/10(кг)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,3= 3/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г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/10 + 3/10 =6/10 (кг) яблок купил Чебурашка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:0,6 кг яблок купил Чебурашка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у нас просят помощи Медведь и Заяц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жем им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 2.(слайд11)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шка и заяц идут в школ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са портфеля зайца 0,8кг,а у медведя на 0,4кг больш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ти массу портфеля медведя.(слайд 12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,8= 8/100 (кг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,4= 4/100 (кг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/100 + 4/100 = 12/100 (кг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,8+0,4=1,2(кг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: Масса портфеля Медведя 1,2 килограмма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: (Хитрый вопрос на внимание. Кто заметил закономерность? Можно ли сложить десятичные дроби не переводя их в обыкновенные? Как?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мысление новых знаний, умений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с учебником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: Найти в тексте учебника порядок выполнения сложения десятичных дробей. Выделяем первое, второе и последующие действия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лгоритм слож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лайд13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равняйте количество цифр после запятой в обоих числах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пишите дроби друг под другом, чтобы запятая находилась под запятой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ыполните сложение, как сложение натуральных чисел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ставьте запятую в сумме под запятой в слагаемых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Запишите ответ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лгоритм вычитания:(слайд14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Уравняйте количество знаков после запятой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пишите дроби друг под другом так, чтобы запятая была под запятой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Выполните вычитание, как вычитание натуральных чисел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Поставьте в разности запятую под запятыми в уменьшаемом и вычитаемом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Запишите ответ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V. Усвоение умений и навыков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по алгоритму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полнение заданий: (работа с классом)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могут выполнять задания самостоятельно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яя правильность выполнения у учителя на листе контроля. (Дополнительное задание №833 из учебника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ыполните сложение: (слайд 15)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7,8 + 6,9 </w:t>
        <w:tab/>
        <w:tab/>
        <w:tab/>
        <w:tab/>
        <w:t>2) 129 + 9,72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24,2 + 0,867 </w:t>
        <w:tab/>
        <w:tab/>
        <w:tab/>
        <w:t>4) 5,8 + 22,1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) 2,7 + 1,35 + 0,8 </w:t>
        <w:tab/>
        <w:tab/>
        <w:t>6) 13,75 + 8,2 +0,11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Контроль: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14,7 </w:t>
        <w:tab/>
        <w:tab/>
        <w:t>2) 138,72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25,067 </w:t>
        <w:tab/>
        <w:tab/>
        <w:t>4) 27,991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) 4,85 </w:t>
        <w:tab/>
        <w:tab/>
        <w:t>6) 22,065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ыполните вычитание: (комментирование) (слайд 16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96,3 – 0,081 </w:t>
        <w:tab/>
        <w:tab/>
        <w:t>2) 830 – 0, 0097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6,6 – 5,99 </w:t>
        <w:tab/>
        <w:tab/>
        <w:t>4) 7,79 – 3,79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)9,83 – 1,76 – 3,28 </w:t>
        <w:tab/>
        <w:t>6) 14,87 – 5,82 – 3,27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96,219 </w:t>
        <w:tab/>
        <w:tab/>
        <w:t>2) 829, 9903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0,61 </w:t>
        <w:tab/>
        <w:tab/>
        <w:t>4) 4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)4,79 </w:t>
        <w:tab/>
        <w:tab/>
        <w:t>6) 5,78</w:t>
      </w:r>
    </w:p>
    <w:p>
      <w:pPr>
        <w:pStyle w:val="Normal"/>
        <w:spacing w:lineRule="auto" w:line="360" w:before="280" w:after="280"/>
        <w:ind w:left="72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Физкультминут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слайд 17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Чебурашка потянулся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 - нагнулся, два - нагнулся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уки в стороны развёл,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ену видно не нашёл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Чтобы Гену нам достать,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 носочки надо встать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репление, систематизация и обобщение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 1.</w:t>
      </w:r>
    </w:p>
    <w:p>
      <w:pPr>
        <w:pStyle w:val="Normal"/>
        <w:spacing w:lineRule="auto" w:line="360" w:before="280" w:after="280"/>
        <w:rPr>
          <w:rFonts w:ascii="Times New Roman" w:hAnsi="Times New Roman" w:eastAsia="MS Gothic;ＭＳ ゴシック" w:cs="Times New Roman"/>
          <w:color w:val="000000"/>
          <w:sz w:val="28"/>
          <w:szCs w:val="28"/>
          <w:lang w:eastAsia="ru-RU"/>
        </w:rPr>
      </w:pPr>
      <w:r>
        <w:rPr>
          <w:rFonts w:eastAsia="MS Gothic;ＭＳ ゴシック" w:cs="Times New Roman" w:ascii="Times New Roman" w:hAnsi="Times New Roman"/>
          <w:color w:val="000000"/>
          <w:sz w:val="28"/>
          <w:szCs w:val="28"/>
          <w:lang w:eastAsia="ru-RU"/>
        </w:rPr>
        <w:t xml:space="preserve">Решите уравнения: А) 45 – х = 38,78 </w:t>
        <w:tab/>
        <w:tab/>
        <w:t>Б) х + 27,621 = 38</w:t>
      </w:r>
    </w:p>
    <w:p>
      <w:pPr>
        <w:pStyle w:val="Normal"/>
        <w:spacing w:lineRule="auto" w:line="360" w:before="280" w:after="280"/>
        <w:rPr>
          <w:rFonts w:ascii="Times New Roman" w:hAnsi="Times New Roman" w:eastAsia="MS Gothic;ＭＳ ゴシック" w:cs="Times New Roman"/>
          <w:color w:val="000000"/>
          <w:sz w:val="28"/>
          <w:szCs w:val="28"/>
          <w:lang w:eastAsia="ru-RU"/>
        </w:rPr>
      </w:pPr>
      <w:r>
        <w:rPr>
          <w:rFonts w:eastAsia="MS Gothic;ＭＳ ゴシック" w:cs="Times New Roman" w:ascii="Times New Roman" w:hAnsi="Times New Roman"/>
          <w:color w:val="000000"/>
          <w:sz w:val="28"/>
          <w:szCs w:val="28"/>
          <w:lang w:eastAsia="ru-RU"/>
        </w:rPr>
        <w:t>Задание 2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лучше сгрупировать слагаемы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выполнить сложение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,8+7,32+0,2=(2,8+7,32)+0,2 или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,8+7,32+0,2=(2,8++0,2)+7,32?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 3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ти значение выражения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,24+х, если х=32,4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х=48,5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:(прикладного характера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щадь Украины составляет 603,7 тыс.кв.км, а Франции – 544тыс.кв.км.На сколько площадь Украины больше площади Франции?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360" w:before="280" w:after="280"/>
        <w:rPr>
          <w:rFonts w:ascii="Times New Roman" w:hAnsi="Times New Roman" w:eastAsia="MS Gothic;ＭＳ ゴシック" w:cs="Times New Roman"/>
          <w:color w:val="000000"/>
          <w:sz w:val="28"/>
          <w:szCs w:val="28"/>
          <w:lang w:eastAsia="ru-RU"/>
        </w:rPr>
      </w:pPr>
      <w:r>
        <w:rPr>
          <w:rFonts w:eastAsia="MS Gothic;ＭＳ ゴシック" w:cs="Times New Roman" w:ascii="Times New Roman" w:hAnsi="Times New Roman"/>
          <w:color w:val="000000"/>
          <w:sz w:val="28"/>
          <w:szCs w:val="28"/>
          <w:lang w:eastAsia="ru-RU"/>
        </w:rPr>
        <w:t xml:space="preserve">603,7+544=1147,7тыс.кв.км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троль знаний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в группа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игра”Графити”)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разбиваются на группы, получают разноцветные кружоч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ого ребенка группы свой цвет, соответствующий определенному уровню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ж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ый-1й уровень,желтый-2 й уровень; зеленый-3йуровень.Каждая группа имеет консультант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орый проверяет работу других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ка выполнения заданий осуществляется путем записи решений на доске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й уровень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ить сложение и вычитание десятичных дробей:</w:t>
      </w:r>
    </w:p>
    <w:p>
      <w:pPr>
        <w:pStyle w:val="Normal"/>
        <w:spacing w:lineRule="auto" w:line="360" w:before="280" w:after="280"/>
        <w:rPr/>
      </w:pPr>
      <w:r>
        <w:rPr/>
        <w:t>0,2+0,3 2,2+2,3 12,5+14</w:t>
      </w:r>
    </w:p>
    <w:tbl>
      <w:tblPr>
        <w:tblW w:w="9565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360" w:before="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щник 1-карточка-консультант(алгоритм решения)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+0,5=0,9; 2,3+2,5=4,8.</w:t>
            </w:r>
          </w:p>
        </w:tc>
      </w:tr>
    </w:tbl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й уровень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ить сложение и вычитание десятичных дробей:</w:t>
      </w:r>
    </w:p>
    <w:p>
      <w:pPr>
        <w:pStyle w:val="Normal"/>
        <w:spacing w:lineRule="auto" w:line="360" w:before="280" w:after="280"/>
        <w:rPr/>
      </w:pPr>
      <w:r>
        <w:rPr/>
        <w:t>12.5+23,9 18,74+3,3 4.7+5,8</w:t>
      </w:r>
    </w:p>
    <w:tbl>
      <w:tblPr>
        <w:tblW w:w="9565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360" w:before="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щник 2-карточка-подсказка: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исать разряд под разрядом, запятую под запятой.</w:t>
            </w:r>
          </w:p>
        </w:tc>
      </w:tr>
    </w:tbl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й уровень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ить сложение и вычитание десятичных дробей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2,302+25,59 10,25+5,2974 43-0,451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left="72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тог урока: (слайд 20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нового узнали на уроке?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ьте на вопросы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е ли сказать себе, что материал урока вами усвоен?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вьте себе оценку за урок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авление и комментирование оценок.</w:t>
      </w:r>
    </w:p>
    <w:p>
      <w:pPr>
        <w:pStyle w:val="Normal"/>
        <w:spacing w:lineRule="auto" w:line="360" w:before="280" w:after="280"/>
        <w:ind w:left="0" w:right="0"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машнее задание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читать п.32, выучить правило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ить задания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обязательное: № 834, 836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ое необязательное: № 838, 870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сибо за урок ,  ДЕТИ!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14:00Z</dcterms:created>
  <dc:creator>ЕА</dc:creator>
  <dc:description/>
  <dc:language>en-US</dc:language>
  <cp:lastModifiedBy>ЕА</cp:lastModifiedBy>
  <cp:lastPrinted>2012-03-06T21:22:00Z</cp:lastPrinted>
  <dcterms:modified xsi:type="dcterms:W3CDTF">2012-03-06T11:03:00Z</dcterms:modified>
  <cp:revision>1</cp:revision>
  <dc:subject/>
  <dc:title/>
</cp:coreProperties>
</file>